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第</w:t>
      </w:r>
      <w:r>
        <w:rPr>
          <w:rFonts w:eastAsia="方正大标宋简体;黑体" w:ascii="方正大标宋简体;黑体" w:hAnsi="方正大标宋简体;黑体"/>
          <w:sz w:val="36"/>
          <w:szCs w:val="36"/>
        </w:rPr>
        <w:t>27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个全国“土地日”宣传口号</w:t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分珍惜、合理利用土地和切实保护耕地是我国的基本国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耕地是我国最为宝贵的资源，要像保护大熊猫一样保护耕地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最严格的耕地保护制度和最严格的节约用地制度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耕地是粮食生产的命根子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是硬道理，节约是大战略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耕地就是保护我们的生命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sz w:val="32"/>
          <w:szCs w:val="32"/>
        </w:rPr>
        <w:t>加强耕地“三位一体”保护，促进生态文明建设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</w:rPr>
        <w:t>严格落实占补平衡制度，严守耕地红线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尽职尽责保护国土资源，节约集约利用国土资源，尽心尽力维护群众权益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Arial" w:eastAsia="仿宋_GB2312;仿宋"/>
          <w:sz w:val="32"/>
          <w:szCs w:val="32"/>
        </w:rPr>
        <w:t>落实建设用地总量和强度“双控”，推进土地资源全面节约和高效利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约集约利用土地，依法依规保护耕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珍惜土地，集约用地，促进绿色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高标准基本农田，保障国家粮食安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土地整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美丽乡村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实施国土规划，建设美丽中国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建设法治国土、生态国土、美丽国土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加强产权登记，维护土地权益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但存方寸地，留与子孙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1:00Z</dcterms:created>
  <dc:creator>谢辉:</dc:creator>
  <dc:description/>
  <cp:keywords/>
  <dc:language>en-US</dc:language>
  <cp:lastModifiedBy>陈卉(陈卉:返回拟稿人(校对、定稿))</cp:lastModifiedBy>
  <cp:lastPrinted>2017-06-02T14:46:00Z</cp:lastPrinted>
  <dcterms:modified xsi:type="dcterms:W3CDTF">2017-06-09T09:16:00Z</dcterms:modified>
  <cp:revision>3</cp:revision>
  <dc:subject/>
  <dc:title>第26个全国“土地日”宣传口号</dc:title>
</cp:coreProperties>
</file>